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156:2065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Шишк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Орешенкова М.В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спорт» для земельного участка с кадастровым номером 50:28:0110156:20658, общей площадью 2972 кв. м, расположенного по адресу: Московская область, г.о. Домодедово, д. Шишки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0:00Z</dcterms:created>
  <dc:creator>tynugina</dc:creator>
  <dc:description/>
  <cp:keywords/>
  <dc:language>en-US</dc:language>
  <cp:lastModifiedBy>Воронова Л.Н.</cp:lastModifiedBy>
  <cp:lastPrinted>2025-07-29T15:32:00Z</cp:lastPrinted>
  <dcterms:modified xsi:type="dcterms:W3CDTF">2025-07-31T12:3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